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міну адреси об’є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регулювання містобудівної діяльності", Порядку присвоєння адрес об'єктам будівництва, об'єктам нерухомого майна, затвердженого постановою Кабінету України           від 07.07.2021 № 690, із змінами, на підставі заяви від 30.09.2024 про зміну/коригування нумерації об'єктів нерухомого майна, замовник - Алексийчук ... (РНОКПП ...), враховуючи рішення Чернігівського окружного адміністративного суду від ... по справі № ..., керуючис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37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мінити адресу об’єкта нерухомого майна - квартирі ... будинку № ... по вулиці ... в ... Чернігівської області, загальною площею 45,5 кв. м, житловою площею 32,7 кв. м, на: Україна, Чернігівська область, Новгород-Сіверський район, Новгород-Сіверська міська територіальна громада, ..., вулиця ..., будинок № ..., квартира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містобудування та архітектури міської ради забезпечити внесення інформації про зміну адреси об'єкта, зазначеного в пункті 1 цього рішення, до Реєстру будівель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09-09T10:29:00Z</cp:lastPrinted>
  <dcterms:modified xsi:type="dcterms:W3CDTF">2024-10-28T12:55:00Z</dcterms:modified>
  <cp:revision>36</cp:revision>
  <dc:subject/>
  <dc:title/>
</cp:coreProperties>
</file>